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2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40"/>
          <w:szCs w:val="40"/>
        </w:rPr>
        <w:t xml:space="preserve">     </w:t>
      </w:r>
      <w:r>
        <w:rPr>
          <w:sz w:val="40"/>
          <w:szCs w:val="40"/>
        </w:rPr>
        <w:t>ONDAS 01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) (UFV/2001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 figura abaixo ilustra um "flash" ou instantâneo de um trem de ondas que se propaga em uma corda para a direita e com velocidade constante.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152900" cy="1333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Pode-se, então, afirmar que:</w:t>
        <w:br/>
        <w:t>a) o período da onda é L.</w:t>
        <w:br/>
        <w:t>b) o comprimento da onda é L/3.</w:t>
        <w:br/>
        <w:t>c) a velocidade instantânea do ponto D da corda é vertical e para baixo.</w:t>
        <w:br/>
        <w:t>d) a amplitude da onda é L.</w:t>
        <w:br/>
        <w:t>e) a velocidade instantânea do ponto C da corda é nul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02) (SEI-01/2º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s ondas eletromagnéticas no vácuo são todas idênticas com relação:</w:t>
        <w:br/>
        <w:t>a) à amplitude.                           d) ao período.</w:t>
        <w:br/>
        <w:t>b) ao comprimento de onda.                e) à velocidade de propagação.</w:t>
        <w:br/>
        <w:t>c) à freqüência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03) (FUVEST/99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O gráfico representa, num dado instante, a velocidade transversal dos pontos de uma corda, na qual se propaga uma onda senoidal na direção do eixo dos x.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181475" cy="23431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 velocidade de propagação da onda na corda é 24m/s. Sejam A, B, C, D e E pontos da corda. Considere, para o instante representado, as seguintes afirmações:</w:t>
        <w:br/>
        <w:t>I. A freqüência da onda é 0,25 Hz.</w:t>
        <w:br/>
        <w:t>II. Os pontos A, C e E têm máxima aceleração transversal (em módulo).</w:t>
        <w:br/>
        <w:t>III. Os pontos A, C e E têm máximo deslocamento transversal (em módulo).</w:t>
        <w:br/>
        <w:t>IV. Todos os pontos da onda se deslocam com velocidade de 24m/s na direção do eixo x.</w:t>
        <w:br/>
        <w:t>São corretas as afirmações:</w:t>
        <w:br/>
        <w:t>a) todas.                                 d) somente I e II.</w:t>
        <w:br/>
        <w:t>b) somente.                               e) somente II, III e IV.</w:t>
        <w:br/>
        <w:t>c) somente II e III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04) (UFLA/2001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Vários instrumentos musicais emitem a mesma nota. Um espectador consegue distinguir a nota emitida pelos diferentes instrumentos por causa </w:t>
        <w:br/>
        <w:t>a) das freqüências diferentes.</w:t>
        <w:br/>
        <w:t>b) das alturas diferentes.</w:t>
        <w:br/>
        <w:t>c) dos timbres diferentes.</w:t>
        <w:br/>
        <w:t>d) dos comprimentos de onda diferentes.</w:t>
        <w:br/>
        <w:t>e) dos períodos diferentes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05) (UFF/2001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 figura representa a propagação de dois pulsos em cordas idênticas e homogêneas. A extremidade esquerda da corda, na situação I, está fixa na parede e, na situação II, está livre para deslizar, com atrito desprezível, ao longo de uma haste.</w:t>
        <w:br/>
        <w:br/>
        <w:t>Identifique a opção em que estão mais bem representados os pulsos refletidos nas situações I e II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line">
              <wp:posOffset>-288925</wp:posOffset>
            </wp:positionV>
            <wp:extent cx="2179320" cy="9220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)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066800" cy="6762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         b)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057275" cy="685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    c)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057275" cy="6762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 xml:space="preserve">d)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057275" cy="6762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         e)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066800" cy="6858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06) (PUCMG/2001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Considere os seguintes fatos:</w:t>
        <w:br/>
        <w:t>I. A sirene de uma ambulância parece mais aguda quando está aproximando-se do observado e, mais grave, quando está afastando-se dele.</w:t>
        <w:br/>
        <w:t>II. Gotículas de água atingidas por luz solar produzem um arco-íris.</w:t>
        <w:br/>
        <w:t>III. É possível que duas fontes lineares de luz, convenientemente dispostas, produzam, em um filme fotográfico, um padrão de faixas claras e escuras.</w:t>
        <w:br/>
        <w:t>Esses fatos estão corretamente relacionados aos seguintes fenômenos físicos:</w:t>
        <w:br/>
        <w:t>a) I - Interferência; II - Refração e Reflexão; III - Propagação retilínea da luz.</w:t>
        <w:br/>
        <w:t>b) I - Efeito Dopples; II - Interferência; III - Dispersão.</w:t>
        <w:br/>
        <w:t>c) I - Difração; II - Efeito Tyndall; III - Interferência.</w:t>
        <w:br/>
        <w:t>d) I - Efeito Doppler; II - Refração e Reflexão; III - Interferência.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7) (UNESP/2000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 figura representa, num determinado instante, o valor (em escala arbitrária) do campo elétrico E associado a uma onda eletromagnética que se propaga no vácuo, ao longo do eixo X, correspondente a um raio de luz de cor laranja.</w:t>
        <w:br/>
        <w:t>A velocidade da luz no vácuo vale 3,0x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/s.</w:t>
        <w:br/>
        <w:t>Podemos concluir que a freqüência dessa luz de cor laranja vale, em hertz, aproximadamente,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line">
              <wp:posOffset>571500</wp:posOffset>
            </wp:positionV>
            <wp:extent cx="4265295" cy="152209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br/>
        <w:t>a) 180.                                  d) 2,0x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–15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  <w:br/>
        <w:t>b) 4,0x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–15</w:t>
      </w:r>
      <w:r>
        <w:rPr>
          <w:rFonts w:cs="Times New Roman" w:ascii="Times New Roman" w:hAnsi="Times New Roman"/>
          <w:color w:val="000000"/>
          <w:sz w:val="21"/>
          <w:szCs w:val="21"/>
        </w:rPr>
        <w:t>.                             e) 0,5x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  <w:br/>
        <w:t>c) 0,25x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08) (UFMG/97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Duas pessoas esticam uma corda, puxando por suas extremidades, e cada uma envia um pulso na direção da outra. Os pulsos têm o mesmo formato, mas setão invertidos como mostra a figura.</w:t>
        <w:br/>
        <w:t>Pode-se afirmar que os pulsos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line">
              <wp:posOffset>-189865</wp:posOffset>
            </wp:positionV>
            <wp:extent cx="3369945" cy="12268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) passarão um pelo outro, cada qual chegando à outra extremidade.</w:t>
        <w:br/>
        <w:t>b) se destruirão, de modo que nenhum deles chegará às extremidades.</w:t>
        <w:br/>
        <w:t>c) serão refletidos, ao se encontrarem, cada um mantendo-se no mesmo lado em que estava com relação à horizontal.</w:t>
        <w:br/>
        <w:t xml:space="preserve">d) serão refletidos, ao se encontrarem, porém invertendo seus lados com relação à horizontal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9) (UFMG/98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O som é um exemplo de uma onda longitudinal. Uma onda produzida numa corda esticada é um exemplo de uma onda transversal.</w:t>
        <w:br/>
        <w:t>O que difere ondas mecânicas longitudinais de ondas mecânicas transversais é</w:t>
        <w:br/>
        <w:t>a) a freqüência.</w:t>
        <w:br/>
        <w:t>b) a direção de vibração do meio de propagação.</w:t>
        <w:br/>
        <w:t>c) o comprimento de onda.</w:t>
        <w:br/>
        <w:t>d) a direção de propagação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0) (PUC-RJ/2001)</w:t>
      </w:r>
      <w:r>
        <w:rPr/>
        <w:t xml:space="preserve"> Ondas sonoras e luminosas emitidas por fontes em movimento em relação a um observador são recebi-das por este com freqüência diferente da original. Este fenômeno, que permite saber, por exemplo, se uma estrela se afasta ou se aproxima da Terra, é denominado de efeito</w:t>
        <w:br/>
        <w:t>a) Joule.                                 d) Volta.</w:t>
        <w:br/>
        <w:t>b) Oersted.                               e) Faraday.</w:t>
        <w:br/>
        <w:t>c) Doppler.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shd w:fill="2854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1"/>
                <w:szCs w:val="21"/>
              </w:rPr>
              <w:t>- GABARITO - MOVIMENTO ONDULATÓRIO -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C0C0C0"/>
                <w:sz w:val="21"/>
                <w:szCs w:val="21"/>
              </w:rPr>
              <w:t xml:space="preserve">(RESOLUÇÃO DO CURSO </w:t>
            </w:r>
            <w:r>
              <w:rPr>
                <w:rStyle w:val="StrongEmphasis"/>
                <w:rFonts w:cs="Times New Roman" w:ascii="Times New Roman" w:hAnsi="Times New Roman"/>
                <w:color w:val="C0C0C0"/>
                <w:sz w:val="21"/>
                <w:szCs w:val="21"/>
              </w:rPr>
              <w:t>RAIZ</w:t>
            </w:r>
            <w:r>
              <w:rPr>
                <w:rFonts w:cs="Times New Roman" w:ascii="Times New Roman" w:hAnsi="Times New Roman"/>
                <w:color w:val="C0C0C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96" w:type="dxa"/>
        <w:jc w:val="left"/>
        <w:tblInd w:w="-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2"/>
        <w:gridCol w:w="4384"/>
      </w:tblGrid>
      <w:tr>
        <w:trPr/>
        <w:tc>
          <w:tcPr>
            <w:tcW w:w="43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- C</w:t>
            </w:r>
          </w:p>
        </w:tc>
        <w:tc>
          <w:tcPr>
            <w:tcW w:w="4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- D</w:t>
            </w:r>
          </w:p>
        </w:tc>
      </w:tr>
      <w:tr>
        <w:trPr/>
        <w:tc>
          <w:tcPr>
            <w:tcW w:w="43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- E</w:t>
            </w:r>
          </w:p>
        </w:tc>
        <w:tc>
          <w:tcPr>
            <w:tcW w:w="4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- E</w:t>
            </w:r>
          </w:p>
        </w:tc>
      </w:tr>
      <w:tr>
        <w:trPr/>
        <w:tc>
          <w:tcPr>
            <w:tcW w:w="43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 - C</w:t>
            </w:r>
          </w:p>
        </w:tc>
        <w:tc>
          <w:tcPr>
            <w:tcW w:w="4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- A</w:t>
            </w:r>
          </w:p>
        </w:tc>
      </w:tr>
      <w:tr>
        <w:trPr/>
        <w:tc>
          <w:tcPr>
            <w:tcW w:w="43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- C</w:t>
            </w:r>
          </w:p>
        </w:tc>
        <w:tc>
          <w:tcPr>
            <w:tcW w:w="4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 - A</w:t>
            </w:r>
          </w:p>
        </w:tc>
      </w:tr>
      <w:tr>
        <w:trPr/>
        <w:tc>
          <w:tcPr>
            <w:tcW w:w="43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 - B</w:t>
            </w:r>
          </w:p>
        </w:tc>
        <w:tc>
          <w:tcPr>
            <w:tcW w:w="4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-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 </w:t>
      </w:r>
      <w:r>
        <w:rPr>
          <w:rFonts w:cs="Times New Roman" w:ascii="Times New Roman" w:hAnsi="Times New Roman"/>
          <w:color w:val="000000"/>
          <w:sz w:val="40"/>
          <w:szCs w:val="40"/>
        </w:rPr>
        <w:t>ONDAS 02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- Nas últimas décadas, o cinema têm produzido inúmeros filmes de ficção científica com cenas de guerras espaciais, como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Guerra nas Estrel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  Com exceção de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2001, Uma Odisséia no Espaço</w:t>
      </w:r>
      <w:r>
        <w:rPr/>
        <w:t>, essas cenas apresentam explosões com estrondos impressionantes, além de efeitos luminosos espetaculares, tudo isso no espaço interplanetário.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8220"/>
      </w:tblGrid>
      <w:tr>
        <w:trPr/>
        <w:tc>
          <w:tcPr>
            <w:tcW w:w="37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Comparand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Guerra nas Estrela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que apresenta efeitos sonoros de explosão, co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2001, uma odisséia no Espaç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que não os apresenta, qual deles está de acordo com as leis da Física? Explique sua resposta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 quanto aos efeitos luminosos apresentados por ambos, estão de acordo com as leis Físicas? Justifique.</w:t>
            </w:r>
          </w:p>
        </w:tc>
      </w:tr>
    </w:tbl>
    <w:p>
      <w:pPr>
        <w:pStyle w:val="NormalWeb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-</w:t>
      </w:r>
      <w:r>
        <w:rPr/>
        <w:t xml:space="preserve"> A figura abaixo representa uma onda periódica propagando-se na água (a onda está representada de perfil). A velocidade de propagação desta onda é de 40 m/s, e cada quadradinho possui 1 m de lado.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5270500" cy="1124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Determine: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8220"/>
      </w:tblGrid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 comprimento de onda () desta onda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 amplitude (A) desta onda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 freqüência (f) da onda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 período (T) de oscilação do barquinho sobre a onda.</w:t>
            </w:r>
          </w:p>
        </w:tc>
      </w:tr>
    </w:tbl>
    <w:p>
      <w:pPr>
        <w:pStyle w:val="NormalWeb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FF9966"/>
          <w:sz w:val="21"/>
          <w:szCs w:val="21"/>
        </w:rPr>
        <w:t>3</w:t>
      </w:r>
      <w:r>
        <w:rPr>
          <w:rFonts w:cs="Times New Roman" w:ascii="Times New Roman" w:hAnsi="Times New Roman"/>
          <w:color w:val="FF9966"/>
          <w:sz w:val="21"/>
          <w:szCs w:val="21"/>
        </w:rPr>
        <w:t xml:space="preserve"> -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Explique a diferença entre a uma onda transversal e uma onda longitudinal.</w:t>
      </w:r>
    </w:p>
    <w:p>
      <w:pPr>
        <w:pStyle w:val="NormalWeb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FF9966"/>
          <w:sz w:val="21"/>
          <w:szCs w:val="21"/>
        </w:rPr>
        <w:t>4</w:t>
      </w:r>
      <w:r>
        <w:rPr>
          <w:rFonts w:cs="Times New Roman" w:ascii="Times New Roman" w:hAnsi="Times New Roman"/>
          <w:color w:val="FF9966"/>
          <w:sz w:val="21"/>
          <w:szCs w:val="21"/>
        </w:rPr>
        <w:t xml:space="preserve"> -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Qual é a relação matemática existente entre a velocidade de uma onda, sua freqüência e seu comprimento de onda?</w:t>
      </w:r>
    </w:p>
    <w:p>
      <w:pPr>
        <w:pStyle w:val="NormalWeb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FF9966"/>
          <w:sz w:val="21"/>
          <w:szCs w:val="21"/>
        </w:rPr>
        <w:t>5</w:t>
      </w:r>
      <w:r>
        <w:rPr>
          <w:rFonts w:cs="Times New Roman" w:ascii="Times New Roman" w:hAnsi="Times New Roman"/>
          <w:color w:val="FF9966"/>
          <w:sz w:val="21"/>
          <w:szCs w:val="21"/>
        </w:rPr>
        <w:t xml:space="preserve"> -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Qual é a única coisa que uma onda pode transportar?</w:t>
      </w:r>
    </w:p>
    <w:p>
      <w:pPr>
        <w:pStyle w:val="NormalWeb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-</w:t>
      </w:r>
      <w:r>
        <w:rPr/>
        <w:t xml:space="preserve"> Ondas mecânicas podem ser do tipo transversal, longitudinal, ou mistas.  Numa onda transversal, as partículas do meio.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8220"/>
      </w:tblGrid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ão se movem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vem-se numa direção perpendicular à direção de propagação da onda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vem-se numa direção paralela à direção de propagação da onda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alizam movimento retilíneo uniform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.d.a</w:t>
            </w:r>
          </w:p>
        </w:tc>
      </w:tr>
    </w:tbl>
    <w:p>
      <w:pPr>
        <w:pStyle w:val="NormalWeb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-</w:t>
      </w:r>
      <w:r>
        <w:rPr/>
        <w:t xml:space="preserve"> Considere uma pessoa batendo periodicamente em um ponto da superfície de um líquido. Uma onda passa a se propagar nessa superfície.  Portanto podemos afirmar que: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8010"/>
      </w:tblGrid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1"/>
                <w:szCs w:val="21"/>
              </w:rPr>
              <w:t>I-</w:t>
            </w:r>
          </w:p>
        </w:tc>
        <w:tc>
          <w:tcPr>
            <w:tcW w:w="801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 velocidade de propagação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 da onda na superfície de um líquido depende do meio. Assim, em líquidos diferentes (água, óleo etc.) teremos velocidades de propagação diferentes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1"/>
                <w:szCs w:val="21"/>
              </w:rPr>
              <w:t>II-</w:t>
            </w:r>
          </w:p>
        </w:tc>
        <w:tc>
          <w:tcPr>
            <w:tcW w:w="801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 distância entre duas cristas sucessivas é o comprimento de onda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  <w:t>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1"/>
                <w:szCs w:val="21"/>
              </w:rPr>
              <w:t>III-</w:t>
            </w:r>
          </w:p>
        </w:tc>
        <w:tc>
          <w:tcPr>
            <w:tcW w:w="801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 freqüência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 da onda é igual à freqüência da fonte que deu origem à ond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1"/>
                <w:szCs w:val="21"/>
              </w:rPr>
              <w:t>IV-</w:t>
            </w:r>
          </w:p>
        </w:tc>
        <w:tc>
          <w:tcPr>
            <w:tcW w:w="801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s grandezas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  <w:t>f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  <w:t>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estão relacionadas pela equação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  <w:t> = v/f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e, portanto, como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é constante para um dado meio, quanto maior for 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menor será o valor d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  <w:t>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neste meio.</w:t>
            </w:r>
          </w:p>
        </w:tc>
      </w:tr>
    </w:tbl>
    <w:p>
      <w:pPr>
        <w:pStyle w:val="NormalWeb"/>
        <w:rPr/>
      </w:pPr>
      <w:r>
        <w:rPr/>
        <w:t>Assinale a alternativa correta: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8220"/>
      </w:tblGrid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a)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penas as afirmativas I, II e IV são corretas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b)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penas as afirmativas I, e III são corretas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c)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penas as afirmativas I, III e IV são corretas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d)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penas as afirmativas II e IV são corretas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e)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 todas as afirmativas forem corretas.</w:t>
            </w:r>
          </w:p>
        </w:tc>
      </w:tr>
    </w:tbl>
    <w:p>
      <w:pPr>
        <w:pStyle w:val="NormalWeb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-</w:t>
      </w:r>
      <w:r>
        <w:rPr/>
        <w:t xml:space="preserve"> Um rapaz e uma garota estão em bordas opostas de uma lagoa de águas tranqüilas. O rapaz, querendo comunicar-se com a garota, coloca dentro de um frasco plástico um bilhete e, arrolhando o frasco, coloca-o na água e lhe dá uma pequena velocidade inicial. A seguir, o rapaz pratica movimentos periódicos sobre a água, produzindo ondas que se propagam, pretendendo com isso aumentar a velocidade do frasco em direção à garota. Com relação a esse fato podemos afirmar: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8220"/>
      </w:tblGrid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 o rapaz produzir ondas de grande amplitude, a garrafa chega à outra margem mais rapidament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 tempo que a garrafa gasta para atravessar o lago dependerá de seu peso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Quanto maior a freqüência das ondas, menor será o tempo de percurso até a outra margem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 velocidade da garrafa não varia, porque o que se transporta é a perturbação e não o meio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Quanto menor o comprimento de onda, maior será o aumento na velocidade da garrafa.</w:t>
            </w:r>
          </w:p>
        </w:tc>
      </w:tr>
    </w:tbl>
    <w:p>
      <w:pPr>
        <w:pStyle w:val="NormalWeb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FF9966"/>
          <w:sz w:val="21"/>
          <w:szCs w:val="21"/>
        </w:rPr>
        <w:t>9</w:t>
      </w:r>
      <w:r>
        <w:rPr>
          <w:rFonts w:cs="Times New Roman" w:ascii="Times New Roman" w:hAnsi="Times New Roman"/>
          <w:color w:val="FF9966"/>
          <w:sz w:val="21"/>
          <w:szCs w:val="21"/>
        </w:rPr>
        <w:t xml:space="preserve"> -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Uma onda desloca-se na superfície de um lago com velocidade de 0,3 m/s. Sabendo que o comprimento de onda é 0,6 m, determine quantas vezes por segundo um pedaço de madeira que flutua neste lago vai realizar um movimento de "sobe-desce". Isso corresponde a perguntar qual é a freqüência deste movimento oscilatório, em hertz.</w:t>
      </w:r>
    </w:p>
    <w:p>
      <w:pPr>
        <w:pStyle w:val="NormalWeb"/>
        <w:spacing w:before="280" w:after="280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b/>
          <w:bCs/>
          <w:color w:val="FF9966"/>
          <w:sz w:val="21"/>
          <w:szCs w:val="21"/>
        </w:rPr>
        <w:t>10</w:t>
      </w:r>
      <w:r>
        <w:rPr>
          <w:rFonts w:cs="Times New Roman" w:ascii="Times New Roman" w:hAnsi="Times New Roman"/>
          <w:color w:val="FF9966"/>
          <w:sz w:val="21"/>
          <w:szCs w:val="21"/>
        </w:rPr>
        <w:t xml:space="preserve"> -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Quando uma gota de chuva cai sobre uma poça d'água, forma-se um pulso que se propaga por sua superfície. Esse pulso é transversal ou longitudinal?</w:t>
      </w:r>
    </w:p>
    <w:p>
      <w:pPr>
        <w:pStyle w:val="NormalWeb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FF9966"/>
          <w:sz w:val="21"/>
          <w:szCs w:val="21"/>
        </w:rPr>
        <w:t>11</w:t>
      </w:r>
      <w:r>
        <w:rPr>
          <w:rFonts w:cs="Times New Roman" w:ascii="Times New Roman" w:hAnsi="Times New Roman"/>
          <w:color w:val="FF9966"/>
          <w:sz w:val="21"/>
          <w:szCs w:val="21"/>
        </w:rPr>
        <w:t xml:space="preserve"> -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De modo bem simplificado, podemos dizer que, ao emitir um som (bater uma palma, por exemplo), você altera a pressão sobre as moléculas de ar próximas, que passam a se mover para frente e para trás em torno da posição de equilíbrio. Neste vaivém elas atingem outras moléculas de ar que estão próximas a elas e esta perturbação da pressão vai então se deslocando. Este pulso é transversal ou longitudinal?</w:t>
      </w:r>
    </w:p>
    <w:p>
      <w:pPr>
        <w:pStyle w:val="NormalWeb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-</w:t>
      </w:r>
      <w:r>
        <w:rPr/>
        <w:t xml:space="preserve"> Um pulso produzido na superfície da água propaga-se mantendo a forma circular.  Coloque falso (F) ou verdadeiro (V) nas afirmativas abaixo.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7784"/>
      </w:tblGrid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1"/>
                <w:szCs w:val="21"/>
              </w:rPr>
              <w:t>(    )</w:t>
            </w:r>
          </w:p>
        </w:tc>
        <w:tc>
          <w:tcPr>
            <w:tcW w:w="778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 pulso é transversal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1"/>
                <w:szCs w:val="21"/>
              </w:rPr>
              <w:t>(    )</w:t>
            </w:r>
          </w:p>
        </w:tc>
        <w:tc>
          <w:tcPr>
            <w:tcW w:w="778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 pulso é bidimensional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1"/>
                <w:szCs w:val="21"/>
              </w:rPr>
              <w:t>(    )</w:t>
            </w:r>
          </w:p>
        </w:tc>
        <w:tc>
          <w:tcPr>
            <w:tcW w:w="778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 velocidade de propagação do pulso é a mesma em todas as direções da superfície da água.</w:t>
            </w:r>
          </w:p>
        </w:tc>
      </w:tr>
    </w:tbl>
    <w:p>
      <w:pPr>
        <w:pStyle w:val="NormalWeb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-</w:t>
      </w:r>
      <w:r>
        <w:rPr/>
        <w:t xml:space="preserve"> A velocidade do som na água, em comparação com sua velocidade no ar, é: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8220"/>
      </w:tblGrid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ior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enor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gual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ferente,mas não é possível dizer se é maior ou menor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ior ou menor, dependendo da freqüência do som que se propaga.</w:t>
            </w:r>
          </w:p>
        </w:tc>
      </w:tr>
    </w:tbl>
    <w:p>
      <w:pPr>
        <w:pStyle w:val="NormalWeb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FF9966"/>
          <w:sz w:val="21"/>
          <w:szCs w:val="21"/>
        </w:rPr>
        <w:t>14</w:t>
      </w:r>
      <w:r>
        <w:rPr>
          <w:rFonts w:cs="Times New Roman" w:ascii="Times New Roman" w:hAnsi="Times New Roman"/>
          <w:color w:val="FF9966"/>
          <w:sz w:val="21"/>
          <w:szCs w:val="21"/>
        </w:rPr>
        <w:t xml:space="preserve"> -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Uma onda tem freqüência de 10Hz e se propaga com velocidade de 400m/s. Qual o seu comprimento de onda?</w:t>
      </w:r>
    </w:p>
    <w:p>
      <w:pPr>
        <w:pStyle w:val="NormalWeb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FF9966"/>
          <w:sz w:val="21"/>
          <w:szCs w:val="21"/>
        </w:rPr>
        <w:t>15</w:t>
      </w:r>
      <w:r>
        <w:rPr>
          <w:rFonts w:cs="Times New Roman" w:ascii="Times New Roman" w:hAnsi="Times New Roman"/>
          <w:color w:val="FF9966"/>
          <w:sz w:val="21"/>
          <w:szCs w:val="21"/>
        </w:rPr>
        <w:t xml:space="preserve"> -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Quando uma corda de violão é colocada em vibração, gera no ar em sua volta uma onda sonora que caminha  com velocidade média de 340 m/s. Se uma corda vibrar com freqüência de 510 Hz, qual será o comprimento da onda sonora que se propagará no ar?</w:t>
      </w:r>
    </w:p>
    <w:p>
      <w:pPr>
        <w:pStyle w:val="NormalWeb"/>
        <w:spacing w:before="280" w:after="280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b/>
          <w:bCs/>
          <w:color w:val="FF9966"/>
          <w:sz w:val="21"/>
          <w:szCs w:val="21"/>
        </w:rPr>
        <w:t>16</w:t>
      </w:r>
      <w:r>
        <w:rPr>
          <w:rFonts w:cs="Times New Roman" w:ascii="Times New Roman" w:hAnsi="Times New Roman"/>
          <w:color w:val="FF9966"/>
          <w:sz w:val="21"/>
          <w:szCs w:val="21"/>
        </w:rPr>
        <w:t xml:space="preserve"> -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O eco de um grito é ouvido por uma pessoa 5 s após ela ter gritado.  A velocidade do som no ar é de aproximadamente 330 m/s. Calcule a distância que se encontra da pessoa a superfície onde o som foi refletido.</w:t>
      </w:r>
    </w:p>
    <w:p>
      <w:pPr>
        <w:pStyle w:val="NormalWeb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7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-</w:t>
      </w:r>
      <w:r>
        <w:rPr/>
        <w:t>  O som mais agudo é som de: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8220"/>
      </w:tblGrid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ior intensidad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enor intensidad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ior freqüência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enor freqüência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1"/>
                <w:szCs w:val="21"/>
              </w:rPr>
              <w:t>e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ior velocidade de propagação.</w:t>
            </w:r>
          </w:p>
        </w:tc>
      </w:tr>
    </w:tbl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8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-</w:t>
      </w:r>
      <w:r>
        <w:rPr/>
        <w:t xml:space="preserve"> Coloque falso (F) ou verdadeiro (V):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7869"/>
      </w:tblGrid>
      <w:tr>
        <w:trPr/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1"/>
                <w:szCs w:val="21"/>
              </w:rPr>
              <w:t>(    )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anto o som quanto a luz são ondas transversais.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1"/>
                <w:szCs w:val="21"/>
              </w:rPr>
              <w:t>(    )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anto o som quanto a luz podem se propagar no vácuo.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1"/>
                <w:szCs w:val="21"/>
              </w:rPr>
              <w:t>(    )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anto a velocidade do som quanto a da luz dependem do meio de propagação.</w:t>
            </w:r>
          </w:p>
        </w:tc>
      </w:tr>
    </w:tbl>
    <w:p>
      <w:pPr>
        <w:pStyle w:val="NormalWeb"/>
        <w:spacing w:before="280" w:after="280"/>
        <w:jc w:val="left"/>
        <w:rPr/>
      </w:pPr>
      <w:r>
        <w:rPr/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BARITO</w:t>
      </w:r>
    </w:p>
    <w:p>
      <w:pPr>
        <w:pStyle w:val="NormalWeb"/>
        <w:spacing w:before="280" w:after="280"/>
        <w:jc w:val="left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369"/>
        <w:gridCol w:w="7756"/>
      </w:tblGrid>
      <w:tr>
        <w:trPr/>
        <w:tc>
          <w:tcPr>
            <w:tcW w:w="46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-</w:t>
            </w:r>
          </w:p>
        </w:tc>
        <w:tc>
          <w:tcPr>
            <w:tcW w:w="369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a)</w:t>
            </w:r>
          </w:p>
        </w:tc>
        <w:tc>
          <w:tcPr>
            <w:tcW w:w="7756" w:type="dxa"/>
            <w:tcBorders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s ondas sonoras são ondas mecânicas, e por isso não se propagam no vácuo.  Entã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2001, Uma Odisséia no Espaç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está de acordo com as leis da Física, enquant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Guerra nas Estrela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não está.  Não se pode ouvir uma explosão no espaço.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9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b)</w:t>
            </w:r>
          </w:p>
        </w:tc>
        <w:tc>
          <w:tcPr>
            <w:tcW w:w="7756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mbos os filmes estão de acordo com as leis Físicas, no que diz respeito aos efeitos luminosos, pois a luz é uma onda eletromagnética, e por isso pode se propagar no vácuo.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-</w:t>
            </w:r>
          </w:p>
        </w:tc>
        <w:tc>
          <w:tcPr>
            <w:tcW w:w="369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a)</w:t>
            </w:r>
          </w:p>
        </w:tc>
        <w:tc>
          <w:tcPr>
            <w:tcW w:w="7756" w:type="dxa"/>
            <w:tcBorders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L  =  8m          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A = 2m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c)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f = 5Hz          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)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T = 0,2s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-</w:t>
            </w:r>
          </w:p>
        </w:tc>
        <w:tc>
          <w:tcPr>
            <w:tcW w:w="8125" w:type="dxa"/>
            <w:gridSpan w:val="2"/>
            <w:tcBorders/>
          </w:tcPr>
          <w:p>
            <w:pPr>
              <w:pStyle w:val="NormalWeb"/>
              <w:snapToGrid w:val="false"/>
              <w:spacing w:before="0" w:after="28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Na onda transversal, a oscilação de qualquer corpo que esteja no caminho da onda não ocorre na mesma direção de propagação da mesma.  Por exemplo: uma onda gerada em uma corda é do tipo </w:t>
            </w: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transversa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.  Enquanto a onda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propaga-se para frent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a corda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oscila para cima e para baix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.  Já uma onda </w:t>
            </w: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longitudina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permite que a vibração dos corpos que estejam em seu caminho tenha a mesma direção de propagação da onda.  Um exemplo é a onda sonora. Ela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propaga-se para frent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(simplificando para o caso unidimensional), e os corpos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vibram para frente e para trá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(lembre-se do movimento do alto falante).</w:t>
            </w:r>
          </w:p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4098"/>
        <w:gridCol w:w="402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-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É a equação fundamental da ondulatória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826770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100" r="-4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210"/>
        <w:gridCol w:w="365"/>
        <w:gridCol w:w="2126"/>
        <w:gridCol w:w="365"/>
        <w:gridCol w:w="3063"/>
      </w:tblGrid>
      <w:tr>
        <w:trPr/>
        <w:tc>
          <w:tcPr>
            <w:tcW w:w="46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-</w:t>
            </w:r>
          </w:p>
        </w:tc>
        <w:tc>
          <w:tcPr>
            <w:tcW w:w="221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nergia</w:t>
            </w:r>
          </w:p>
        </w:tc>
        <w:tc>
          <w:tcPr>
            <w:tcW w:w="36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-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lternativa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36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-</w:t>
            </w:r>
          </w:p>
        </w:tc>
        <w:tc>
          <w:tcPr>
            <w:tcW w:w="3063" w:type="dxa"/>
            <w:tcBorders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lternativa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e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-</w:t>
            </w:r>
          </w:p>
        </w:tc>
        <w:tc>
          <w:tcPr>
            <w:tcW w:w="221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lternativa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</w:t>
            </w:r>
          </w:p>
        </w:tc>
        <w:tc>
          <w:tcPr>
            <w:tcW w:w="36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9-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 = 0,5 hertz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8138"/>
      </w:tblGrid>
      <w:tr>
        <w:trPr/>
        <w:tc>
          <w:tcPr>
            <w:tcW w:w="45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-</w:t>
            </w:r>
          </w:p>
        </w:tc>
        <w:tc>
          <w:tcPr>
            <w:tcW w:w="8138" w:type="dxa"/>
            <w:tcBorders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 pulso é transversal.  Prova disso é que a oscilação de qualquer coisa que esteja boiando sobre a água não terá a mesma direção de propagação da onda.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1-</w:t>
            </w:r>
          </w:p>
        </w:tc>
        <w:tc>
          <w:tcPr>
            <w:tcW w:w="8138" w:type="dxa"/>
            <w:tcBorders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 pulso é longitudinal, a oscilação das moléculas de ar, por onde a onda sonora passa, tem a mesma direção de propagação da onda.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2274"/>
        <w:gridCol w:w="441"/>
        <w:gridCol w:w="2022"/>
        <w:gridCol w:w="441"/>
        <w:gridCol w:w="2960"/>
      </w:tblGrid>
      <w:tr>
        <w:trPr/>
        <w:tc>
          <w:tcPr>
            <w:tcW w:w="45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-</w:t>
            </w:r>
          </w:p>
        </w:tc>
        <w:tc>
          <w:tcPr>
            <w:tcW w:w="2274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, V, V</w:t>
            </w:r>
          </w:p>
        </w:tc>
        <w:tc>
          <w:tcPr>
            <w:tcW w:w="44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3- </w:t>
            </w:r>
          </w:p>
        </w:tc>
        <w:tc>
          <w:tcPr>
            <w:tcW w:w="2022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lternativa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4-</w:t>
            </w:r>
          </w:p>
        </w:tc>
        <w:tc>
          <w:tcPr>
            <w:tcW w:w="2960" w:type="dxa"/>
            <w:tcBorders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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=  40m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5-</w:t>
            </w:r>
          </w:p>
        </w:tc>
        <w:tc>
          <w:tcPr>
            <w:tcW w:w="2274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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=  0,67m</w:t>
            </w:r>
          </w:p>
        </w:tc>
        <w:tc>
          <w:tcPr>
            <w:tcW w:w="44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6-</w:t>
            </w:r>
          </w:p>
        </w:tc>
        <w:tc>
          <w:tcPr>
            <w:tcW w:w="2022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 = 825m</w:t>
            </w:r>
          </w:p>
        </w:tc>
        <w:tc>
          <w:tcPr>
            <w:tcW w:w="44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7-</w:t>
            </w:r>
          </w:p>
        </w:tc>
        <w:tc>
          <w:tcPr>
            <w:tcW w:w="2960" w:type="dxa"/>
            <w:tcBorders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lternativa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8-</w:t>
            </w:r>
          </w:p>
        </w:tc>
        <w:tc>
          <w:tcPr>
            <w:tcW w:w="2274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, F, V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40"/>
          <w:szCs w:val="40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40"/>
          <w:szCs w:val="40"/>
          <w:lang w:eastAsia="pt-BR"/>
        </w:rPr>
        <w:t>ONDAS 03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. (Direito. C. L. 96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Quando uma onda sonora passa do ar para a água:</w:t>
      </w:r>
    </w:p>
    <w:p>
      <w:pPr>
        <w:pStyle w:val="Normal"/>
        <w:numPr>
          <w:ilvl w:val="0"/>
          <w:numId w:val="1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comprimento de onda diminui e a freqüência permanece constante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comprimento de onda aumenta e a freqüência permanece constante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comprimento de onda diminui e a freqüência diminui. </w:t>
      </w:r>
    </w:p>
    <w:p>
      <w:pPr>
        <w:pStyle w:val="Normal"/>
        <w:numPr>
          <w:ilvl w:val="0"/>
          <w:numId w:val="1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comprimento de onda aumenta e a freqüência diminui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2. (UFV 96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Duas cordas, de densidades lineares diferentes, são unidas conforme indica a figura.</w:t>
      </w:r>
    </w:p>
    <w:p>
      <w:pPr>
        <w:pStyle w:val="Normal"/>
        <w:spacing w:lineRule="atLeast" w:line="10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zxx" w:eastAsia="zxx"/>
        </w:rPr>
        <w:drawing>
          <wp:inline distT="0" distB="0" distL="0" distR="0">
            <wp:extent cx="2790825" cy="1171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s extremidades A e C estão fixas e a corda I é mais densa que a corda II. Admitindo-se que as cordas não absorvam energia, em relação à onda que se propaga no sentido indicado, pode-se afirmar que:</w:t>
      </w:r>
    </w:p>
    <w:p>
      <w:pPr>
        <w:pStyle w:val="Normal"/>
        <w:numPr>
          <w:ilvl w:val="0"/>
          <w:numId w:val="2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comprimento de onda é o mesmo nas duas cordas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freqüência é a mesma nas duas cordas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velocidade é a mesma nas duas cordas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velocidade é maior na corda I. </w:t>
      </w:r>
    </w:p>
    <w:p>
      <w:pPr>
        <w:pStyle w:val="Normal"/>
        <w:numPr>
          <w:ilvl w:val="0"/>
          <w:numId w:val="2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velocidade é maior na corda II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3. (Direito. C.L. 96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Podemos afirmar que a velocidade de propagação das ondas sonoras depende:</w:t>
      </w:r>
    </w:p>
    <w:p>
      <w:pPr>
        <w:pStyle w:val="Normal"/>
        <w:numPr>
          <w:ilvl w:val="0"/>
          <w:numId w:val="3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a temperatura do meio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ensivelmente de sua amplitude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iretamente da densidade do meio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ensivelmente de sua freqüência </w:t>
      </w:r>
    </w:p>
    <w:p>
      <w:pPr>
        <w:pStyle w:val="Normal"/>
        <w:numPr>
          <w:ilvl w:val="0"/>
          <w:numId w:val="3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enhuma das anteriores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4. (Direito C.L. 98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O eco de um disparo é ouvido 6,0 segundos depois que ele disparou sua espingarda. A velocidade do som no ar é de 340m/s. A superfície que refletiu o som encontra-se a uma distância igual a:</w:t>
      </w:r>
    </w:p>
    <w:p>
      <w:pPr>
        <w:pStyle w:val="Normal"/>
        <w:numPr>
          <w:ilvl w:val="0"/>
          <w:numId w:val="4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1,02x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 xml:space="preserve">-3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m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1,02x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m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,02 m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2,04 x 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-3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m </w:t>
      </w:r>
    </w:p>
    <w:p>
      <w:pPr>
        <w:pStyle w:val="Normal"/>
        <w:numPr>
          <w:ilvl w:val="0"/>
          <w:numId w:val="4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2,04 x 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m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5. (PUC RS 98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enomina-se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eco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o fenômeno em que se ouve nitidamente um som refletido por obstáculos, uma ou mais vezes sucessivas. Sabe-se que o ouvido humano só distingue dois sons que se sucedem num intervalo de tempo igual ou superior a 0,10 segundo. Considera-se que a velocidade do som no ar seja de 350m/s.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De posse desses dados, pode-se concluir que uma pessoa ouve o eco de sua própria voz se estiver afastada do obstáculo refletor em, no mínimo,</w:t>
      </w:r>
    </w:p>
    <w:p>
      <w:pPr>
        <w:pStyle w:val="Normal"/>
        <w:numPr>
          <w:ilvl w:val="0"/>
          <w:numId w:val="5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7,5 m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34,0 m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40,0 m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68,0 m </w:t>
      </w:r>
    </w:p>
    <w:p>
      <w:pPr>
        <w:pStyle w:val="Normal"/>
        <w:numPr>
          <w:ilvl w:val="0"/>
          <w:numId w:val="5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74,0 m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6. (PUC RS 98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Pode-se afirmar que a luz é uma onda transversal porque pode ser</w:t>
      </w:r>
    </w:p>
    <w:p>
      <w:pPr>
        <w:pStyle w:val="Normal"/>
        <w:numPr>
          <w:ilvl w:val="0"/>
          <w:numId w:val="6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refratada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refletida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ifratada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polarizada. </w:t>
      </w:r>
    </w:p>
    <w:p>
      <w:pPr>
        <w:pStyle w:val="Normal"/>
        <w:numPr>
          <w:ilvl w:val="0"/>
          <w:numId w:val="6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espalhada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7. (PUC RS 98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Responda à próxima questão com base nas afirmativas sobre o fenômeno da refração de onda eletromagnética:</w:t>
      </w:r>
    </w:p>
    <w:p>
      <w:pPr>
        <w:pStyle w:val="Normal"/>
        <w:numPr>
          <w:ilvl w:val="0"/>
          <w:numId w:val="7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Quando uma onda se refrata sua velocidade é alterada devido à mudança do meio de propagação da onda.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a refração de uma onda sempre há mudança em sua direção de propagação. </w:t>
      </w:r>
    </w:p>
    <w:p>
      <w:pPr>
        <w:pStyle w:val="Normal"/>
        <w:numPr>
          <w:ilvl w:val="0"/>
          <w:numId w:val="7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Quando uma onda se propaga de um meio 1 de menor índice de refração, para um meio 2 de maior índice de refração, sua velocidade é maior no meio 2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nalisando-se as afirmativas é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pt-BR"/>
        </w:rPr>
        <w:t>correto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concluir que</w:t>
      </w:r>
    </w:p>
    <w:p>
      <w:pPr>
        <w:pStyle w:val="Normal"/>
        <w:numPr>
          <w:ilvl w:val="0"/>
          <w:numId w:val="8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omente a I é correta.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omente a II é correta.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todas são corretas.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omente I e III são corretas. </w:t>
      </w:r>
    </w:p>
    <w:p>
      <w:pPr>
        <w:pStyle w:val="Normal"/>
        <w:numPr>
          <w:ilvl w:val="0"/>
          <w:numId w:val="8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omente II e III são corretas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8. (UFMG 99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figura mostra pulsos produzidos por dois garotos, Breno e Tomás, nas extremidades de uma corda. Cada pulso vai de encontro ao outro. O pulso produzido por Breno tem maior amplitude que o pulso produzido por Tomás. As setas indicam os sentidos de movimento dos pulsos. </w:t>
      </w:r>
    </w:p>
    <w:p>
      <w:pPr>
        <w:pStyle w:val="Normal"/>
        <w:spacing w:lineRule="atLeast" w:line="10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zxx" w:eastAsia="zxx"/>
        </w:rPr>
        <w:drawing>
          <wp:inline distT="0" distB="0" distL="0" distR="0">
            <wp:extent cx="4883785" cy="1657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sinale a alternativa que contém a melhor representação dos pulsos, logo depois de se encontrarem. 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zxx" w:eastAsia="zxx"/>
        </w:rPr>
        <w:drawing>
          <wp:inline distT="0" distB="0" distL="0" distR="0">
            <wp:extent cx="3103245" cy="2875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9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Luz amarela, de comprimento de onda no vácuo  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0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= 0,54x10-6m, passa do vácuo para o vidro que tem índice de refração para este comprimento de onda dado por n = 3/2. Considerando-se a velocidade da luz no vácuo c = 3,0x108 m/s e chamando-se de , f e v o comprimento de onda, a freqüência e a velocidade da luz amarela no vidro, respectivamente, é correto afirmar-se que: </w:t>
      </w:r>
    </w:p>
    <w:p>
      <w:pPr>
        <w:pStyle w:val="Normal"/>
        <w:numPr>
          <w:ilvl w:val="0"/>
          <w:numId w:val="9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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= 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0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; f = 5,6x1014 Hz; v = c.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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= 2 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 xml:space="preserve">0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/3; f = 8,3x1014 Hz; v = c. 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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= 2 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 xml:space="preserve">0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/3; f = 5,6x1014 Hz; v = 2c/3.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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= 2 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 xml:space="preserve">0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/3; f = 3,7x1014 Hz; v = 4c/9. </w:t>
      </w:r>
    </w:p>
    <w:p>
      <w:pPr>
        <w:pStyle w:val="Normal"/>
        <w:numPr>
          <w:ilvl w:val="0"/>
          <w:numId w:val="9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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= 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0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; f = 3,7x1014 Hz; v = 2c/3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0. (UFMG 98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 muro muito espesso separa duas pessoas em uma região plana, sem outros obstáculos, como mostra a figura. As pessoas não se vêem, mas, apesar do muro, se ouvem claramente.</w:t>
      </w:r>
    </w:p>
    <w:p>
      <w:pPr>
        <w:pStyle w:val="Normal"/>
        <w:spacing w:lineRule="atLeast" w:line="10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zxx" w:eastAsia="zxx"/>
        </w:rPr>
        <w:drawing>
          <wp:inline distT="0" distB="0" distL="0" distR="0">
            <wp:extent cx="3420110" cy="2427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EXPLIQUE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por que elas podem se ouvir. </w:t>
      </w:r>
    </w:p>
    <w:p>
      <w:pPr>
        <w:pStyle w:val="Normal"/>
        <w:numPr>
          <w:ilvl w:val="0"/>
          <w:numId w:val="10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EXPLIQUE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por que elas não podem se ver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1. (PUC MG 2000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Escolha a opção que contenha apenas fenômenos que indicam um comportamento ondulatório para a luz.</w:t>
      </w:r>
    </w:p>
    <w:p>
      <w:pPr>
        <w:pStyle w:val="Normal"/>
        <w:numPr>
          <w:ilvl w:val="0"/>
          <w:numId w:val="11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reflexão e refração.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ispersão e refração.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ispersão e interferência.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interferência e difração. </w:t>
      </w:r>
    </w:p>
    <w:p>
      <w:pPr>
        <w:pStyle w:val="Normal"/>
        <w:numPr>
          <w:ilvl w:val="0"/>
          <w:numId w:val="11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ifração e reflexão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 Quando a luz passa por um orifício muito pequeno, comparável ao seu comprimento de onda, ela sofre um efeito chamado de:</w:t>
      </w:r>
    </w:p>
    <w:p>
      <w:pPr>
        <w:pStyle w:val="Normal"/>
        <w:numPr>
          <w:ilvl w:val="0"/>
          <w:numId w:val="12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ispersão. 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interferência. 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ifração 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refração. </w:t>
      </w:r>
    </w:p>
    <w:p>
      <w:pPr>
        <w:pStyle w:val="Normal"/>
        <w:numPr>
          <w:ilvl w:val="0"/>
          <w:numId w:val="12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polarização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3. (UNIPAC 97/II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Dois diapasões idênticos encontram-se próximos um do outro. Um estudante de música, pretendendo afinar seu violão, utilizando-se de um macete de borracha, faz vibrar um dos diapasões. Após algum tempo observa que o outro também encontra-se em vibração. Intrigado, busca num livro de física a explicação e descobre que o fenômeno observado é conhecido como:</w:t>
      </w:r>
    </w:p>
    <w:p>
      <w:pPr>
        <w:pStyle w:val="Normal"/>
        <w:numPr>
          <w:ilvl w:val="0"/>
          <w:numId w:val="13"/>
        </w:numPr>
        <w:spacing w:lineRule="atLeast" w:line="10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ifração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refração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reflexão </w:t>
      </w:r>
    </w:p>
    <w:p>
      <w:pPr>
        <w:pStyle w:val="Normal"/>
        <w:numPr>
          <w:ilvl w:val="0"/>
          <w:numId w:val="13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ressonância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4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 observador parado na calçada de uma avenida observa a passagem de um carro- ambulância com sirene acionada. Após a passagem do carro o observador percebe que a freqüência do som da sirene diminuiu. Este fenômeno é conhecido como efeito</w:t>
      </w:r>
    </w:p>
    <w:p>
      <w:pPr>
        <w:pStyle w:val="Normal"/>
        <w:numPr>
          <w:ilvl w:val="0"/>
          <w:numId w:val="14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oppler. 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Volta. 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Joule. 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fotoelétrico. </w:t>
      </w:r>
    </w:p>
    <w:p>
      <w:pPr>
        <w:pStyle w:val="Normal"/>
        <w:numPr>
          <w:ilvl w:val="0"/>
          <w:numId w:val="14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e reverberação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5. (UFMG 98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a onda sofre refração ao passar de um meio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para um meio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II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 Quatro estudantes, Bernardo, Clarice, Júlia e Rafael, traçaram os diagramas mostrados na figura para representar esse fenômeno. Nesses diagramas, as retas paralelas representam as cristas das ondas e as setas, a direção de propagação da onda.</w:t>
      </w:r>
    </w:p>
    <w:p>
      <w:pPr>
        <w:pStyle w:val="Normal"/>
        <w:spacing w:lineRule="atLeast" w:line="10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zxx" w:eastAsia="zxx"/>
        </w:rPr>
        <w:drawing>
          <wp:inline distT="0" distB="0" distL="0" distR="0">
            <wp:extent cx="4105275" cy="1657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lang w:val="zxx" w:eastAsia="zxx"/>
        </w:rPr>
        <w:drawing>
          <wp:inline distT="0" distB="0" distL="0" distR="0">
            <wp:extent cx="4105275" cy="163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Os estudantes que traçaram um diagrama coerente com as leis da refração foram</w:t>
      </w:r>
    </w:p>
    <w:p>
      <w:pPr>
        <w:pStyle w:val="Normal"/>
        <w:numPr>
          <w:ilvl w:val="0"/>
          <w:numId w:val="15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Bernardo e Rafael. 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Bernardo e Clarice. 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Júlia e Rafael. </w:t>
      </w:r>
    </w:p>
    <w:p>
      <w:pPr>
        <w:pStyle w:val="Normal"/>
        <w:numPr>
          <w:ilvl w:val="0"/>
          <w:numId w:val="15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Clarice e Júlia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6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Leia as afirmativas abaixo</w:t>
      </w:r>
    </w:p>
    <w:p>
      <w:pPr>
        <w:pStyle w:val="Normal"/>
        <w:numPr>
          <w:ilvl w:val="0"/>
          <w:numId w:val="16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e uma fonte sonora se aproxima de um observador, a freqüência percebida por este é menor do que a que seria percebida por ele se a fonte estivesse em repouso em relação a esse mesmo observador.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Quando uma onda passa de um meio para outro, ocorre a mudança de alguns de seus parâmetros, mas sua freqüência permanece constante. </w:t>
      </w:r>
    </w:p>
    <w:p>
      <w:pPr>
        <w:pStyle w:val="Normal"/>
        <w:numPr>
          <w:ilvl w:val="0"/>
          <w:numId w:val="16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interferência é um fenômeno que só pode ocorrer com ondas transversais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Marque a opção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CORRETA </w:t>
      </w:r>
    </w:p>
    <w:p>
      <w:pPr>
        <w:pStyle w:val="Normal"/>
        <w:numPr>
          <w:ilvl w:val="0"/>
          <w:numId w:val="17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e apenas as afirmativas I e II forem falsas 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e apenas as afirmativas II e III forem falsas 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e apenas as afirmativas I e III forem falsas 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e todas forem verdadeiras </w:t>
      </w:r>
    </w:p>
    <w:p>
      <w:pPr>
        <w:pStyle w:val="Normal"/>
        <w:numPr>
          <w:ilvl w:val="0"/>
          <w:numId w:val="17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e todas forem falsas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7.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m linguagem técnica, um som que se propaga no ar pode ser caracterizado, entre outros aspectos, por sua altura e por sua intensidade. Os parâmetros físicos da onda sonora que correspondem às características mencionadas são, RESPECTIVAMENTE:</w:t>
      </w:r>
    </w:p>
    <w:p>
      <w:pPr>
        <w:pStyle w:val="Normal"/>
        <w:numPr>
          <w:ilvl w:val="0"/>
          <w:numId w:val="18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comprimento de onda e velocidade 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mplitude e velocidade 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velocidade e amplitude 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mplitude e freqüência </w:t>
      </w:r>
    </w:p>
    <w:p>
      <w:pPr>
        <w:pStyle w:val="Normal"/>
        <w:numPr>
          <w:ilvl w:val="0"/>
          <w:numId w:val="18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freqüência e amplitude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8. (PUC MG 98-2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Quando um violino e um oboé emitem a mesma nota, o som de um é perfeitamente distinguível do outro. A propriedade do som que permite essa distinção é:</w:t>
      </w:r>
    </w:p>
    <w:p>
      <w:pPr>
        <w:pStyle w:val="Normal"/>
        <w:numPr>
          <w:ilvl w:val="0"/>
          <w:numId w:val="19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freqüência 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velocidade de propagação 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altura 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timbre </w:t>
      </w:r>
    </w:p>
    <w:p>
      <w:pPr>
        <w:pStyle w:val="Normal"/>
        <w:numPr>
          <w:ilvl w:val="0"/>
          <w:numId w:val="19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intensidade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9. (UFJF 98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 trem se aproxima, apitando, a uma velocidade de 10 m/s em relação à plataforma de uma estação. A freqüência sonora do apito do trem é 1,0 kHz, como medida pelo maquinista. Considerando a velocidade do som no ar como 330 m/s, podemos afirmar que um passageiro parado na plataforma ouviria o som com um comprimento de onda de:</w:t>
      </w:r>
    </w:p>
    <w:p>
      <w:pPr>
        <w:pStyle w:val="Normal"/>
        <w:numPr>
          <w:ilvl w:val="0"/>
          <w:numId w:val="20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0,32 m 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33 m 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0,33 m; 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340 m. </w:t>
      </w:r>
    </w:p>
    <w:p>
      <w:pPr>
        <w:pStyle w:val="Normal"/>
        <w:numPr>
          <w:ilvl w:val="0"/>
          <w:numId w:val="20"/>
        </w:numPr>
        <w:spacing w:lineRule="atLeast" w:line="10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0,34 m;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20. (UFMG - 96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s afirmações abaixo referem-se a ondas e fenômenos periódicos em geral. Assinale a alternativa que contém a afirmação correta:</w:t>
      </w:r>
    </w:p>
    <w:p>
      <w:pPr>
        <w:pStyle w:val="Normal"/>
        <w:numPr>
          <w:ilvl w:val="0"/>
          <w:numId w:val="21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freqüência da rotação da Terra em torno do Sol é menor que a freqüência da rotação da Lua em torno da Terra. 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freqüência da tensão da rede elétrica nas residências ( 60 Hertz ) é da mesma ordem de grandeza que a freqüência de pulsação do coração humano. 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freqüência dos sinais das estações de rádio é da mesma ordem de grandeza da freqüência dos sons audíveis. </w:t>
      </w:r>
    </w:p>
    <w:p>
      <w:pPr>
        <w:pStyle w:val="Normal"/>
        <w:numPr>
          <w:ilvl w:val="0"/>
          <w:numId w:val="21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freqüências do som de um cavaquinho são, em geral, menores que as do som do contrabaixo. </w:t>
      </w:r>
    </w:p>
    <w:p>
      <w:pPr>
        <w:pStyle w:val="Normal"/>
        <w:spacing w:lineRule="atLeast" w:line="100" w:before="280" w:after="280"/>
        <w:jc w:val="center"/>
        <w:rPr/>
      </w:pPr>
      <w:r>
        <w:rPr/>
        <w:t>GABARITO</w:t>
      </w:r>
    </w:p>
    <w:tbl>
      <w:tblPr>
        <w:tblW w:w="8780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274"/>
        <w:gridCol w:w="274"/>
        <w:gridCol w:w="274"/>
        <w:gridCol w:w="274"/>
        <w:gridCol w:w="274"/>
        <w:gridCol w:w="274"/>
        <w:gridCol w:w="274"/>
        <w:gridCol w:w="274"/>
        <w:gridCol w:w="1769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517"/>
      </w:tblGrid>
      <w:tr>
        <w:trPr/>
        <w:tc>
          <w:tcPr>
            <w:tcW w:w="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</w:t>
            </w:r>
          </w:p>
        </w:tc>
        <w:tc>
          <w:tcPr>
            <w:tcW w:w="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</w:t>
            </w:r>
          </w:p>
        </w:tc>
        <w:tc>
          <w:tcPr>
            <w:tcW w:w="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3</w:t>
            </w:r>
          </w:p>
        </w:tc>
        <w:tc>
          <w:tcPr>
            <w:tcW w:w="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4</w:t>
            </w:r>
          </w:p>
        </w:tc>
        <w:tc>
          <w:tcPr>
            <w:tcW w:w="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5</w:t>
            </w:r>
          </w:p>
        </w:tc>
        <w:tc>
          <w:tcPr>
            <w:tcW w:w="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6</w:t>
            </w:r>
          </w:p>
        </w:tc>
        <w:tc>
          <w:tcPr>
            <w:tcW w:w="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7</w:t>
            </w:r>
          </w:p>
        </w:tc>
        <w:tc>
          <w:tcPr>
            <w:tcW w:w="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8</w:t>
            </w:r>
          </w:p>
        </w:tc>
        <w:tc>
          <w:tcPr>
            <w:tcW w:w="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9</w:t>
            </w:r>
          </w:p>
        </w:tc>
        <w:tc>
          <w:tcPr>
            <w:tcW w:w="1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0</w:t>
            </w:r>
          </w:p>
        </w:tc>
        <w:tc>
          <w:tcPr>
            <w:tcW w:w="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1</w:t>
            </w:r>
          </w:p>
        </w:tc>
        <w:tc>
          <w:tcPr>
            <w:tcW w:w="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2</w:t>
            </w:r>
          </w:p>
        </w:tc>
        <w:tc>
          <w:tcPr>
            <w:tcW w:w="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3</w:t>
            </w:r>
          </w:p>
        </w:tc>
        <w:tc>
          <w:tcPr>
            <w:tcW w:w="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4</w:t>
            </w:r>
          </w:p>
        </w:tc>
        <w:tc>
          <w:tcPr>
            <w:tcW w:w="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5</w:t>
            </w:r>
          </w:p>
        </w:tc>
        <w:tc>
          <w:tcPr>
            <w:tcW w:w="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6</w:t>
            </w:r>
          </w:p>
        </w:tc>
        <w:tc>
          <w:tcPr>
            <w:tcW w:w="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7</w:t>
            </w:r>
          </w:p>
        </w:tc>
        <w:tc>
          <w:tcPr>
            <w:tcW w:w="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8</w:t>
            </w:r>
          </w:p>
        </w:tc>
        <w:tc>
          <w:tcPr>
            <w:tcW w:w="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9</w:t>
            </w:r>
          </w:p>
        </w:tc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0</w:t>
            </w:r>
          </w:p>
        </w:tc>
      </w:tr>
      <w:tr>
        <w:trPr/>
        <w:tc>
          <w:tcPr>
            <w:tcW w:w="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1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 xml:space="preserve">a) difração </w:t>
            </w:r>
          </w:p>
          <w:p>
            <w:pPr>
              <w:pStyle w:val="Normal"/>
              <w:spacing w:lineRule="atLeast" w:line="10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) 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bscript"/>
                <w:lang w:eastAsia="pt-BR"/>
              </w:rPr>
              <w:t>LUZ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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bscript"/>
                <w:lang w:eastAsia="pt-BR"/>
              </w:rPr>
              <w:t>SOM</w:t>
            </w:r>
          </w:p>
        </w:tc>
        <w:tc>
          <w:tcPr>
            <w:tcW w:w="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e</w:t>
            </w:r>
          </w:p>
        </w:tc>
        <w:tc>
          <w:tcPr>
            <w:tcW w:w="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</w:tr>
    </w:tbl>
    <w:p>
      <w:pPr>
        <w:pStyle w:val="Normal"/>
        <w:spacing w:lineRule="atLeast" w:line="100" w:before="280" w:after="28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40"/>
          <w:szCs w:val="40"/>
          <w:lang w:eastAsia="pt-BR"/>
        </w:rPr>
        <w:t>ONDAS 04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. (FELA - 96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a onda é estabelecida numa corda, fazendo-se o ponto A oscilar com uma freqüência igual a 1 x 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 xml:space="preserve">3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Hertz, conforme a figura. 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zxx" w:eastAsia="zxx"/>
        </w:rPr>
        <w:drawing>
          <wp:inline distT="0" distB="0" distL="0" distR="0">
            <wp:extent cx="2352675" cy="533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Considere as afirmativas: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I - Pela figura ao comprimento de onda é 5 cm.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II - O período da onda é 1 x 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 xml:space="preserve">-3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segundos.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III - A velocidade de propagação da onda é de 1 x 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 xml:space="preserve">3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m/s.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São corretas:</w:t>
      </w:r>
    </w:p>
    <w:p>
      <w:pPr>
        <w:pStyle w:val="Normal"/>
        <w:numPr>
          <w:ilvl w:val="0"/>
          <w:numId w:val="22"/>
        </w:numPr>
        <w:spacing w:lineRule="atLeast" w:line="10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I e II 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I e III 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II e III </w:t>
      </w:r>
    </w:p>
    <w:p>
      <w:pPr>
        <w:pStyle w:val="Normal"/>
        <w:numPr>
          <w:ilvl w:val="0"/>
          <w:numId w:val="22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I, II e III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2. (UFMG - 95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conta gotas situado a uma certa altura acima da superfície de um lago deixa cair sobre ele uma gota d’água a cada três segundos. Se as gotas passarem a cair na razão de uma gota a cada dois segundos, as ondas produzidas na água terão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menor</w:t>
      </w:r>
    </w:p>
    <w:p>
      <w:pPr>
        <w:pStyle w:val="Normal"/>
        <w:numPr>
          <w:ilvl w:val="0"/>
          <w:numId w:val="23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mplitud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 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comprimento de onda 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freqüência 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timbre </w:t>
      </w:r>
    </w:p>
    <w:p>
      <w:pPr>
        <w:pStyle w:val="Normal"/>
        <w:numPr>
          <w:ilvl w:val="0"/>
          <w:numId w:val="23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velocidade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3. (UFMG - 95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Essa figura mostra parte de duas ondas, I e II, que se propagam na superfície da água de dois reservatórios idênticos.</w:t>
      </w:r>
    </w:p>
    <w:p>
      <w:pPr>
        <w:pStyle w:val="Normal"/>
        <w:spacing w:lineRule="atLeast" w:line="10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zxx" w:eastAsia="zxx"/>
        </w:rPr>
        <w:drawing>
          <wp:inline distT="0" distB="0" distL="0" distR="0">
            <wp:extent cx="2447925" cy="1466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Com base nessa figura é correto afirmar que:</w:t>
      </w:r>
    </w:p>
    <w:p>
      <w:pPr>
        <w:pStyle w:val="Normal"/>
        <w:numPr>
          <w:ilvl w:val="0"/>
          <w:numId w:val="24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freqüência da onda I é menor do que o da onda II, e o comprimento de onda de I é maior do que o de II. 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duas onda têm a mesma amplitudes, mas a freqüência da onda I é menor do que o da onda II. 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duas onda têm a mesma freqüência, e o comprimento de onda é maior na onda I do que na onda II. 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s valores da amplitude e do comprimento de onda são maiores na onda I do que na onda II. </w:t>
      </w:r>
    </w:p>
    <w:p>
      <w:pPr>
        <w:pStyle w:val="Normal"/>
        <w:numPr>
          <w:ilvl w:val="0"/>
          <w:numId w:val="24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s valores da freqüência e do comprimento de onda são maiores na onda I do que na onda II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4. (UFMG - 96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a rolha flutua na superfície da água de um lago. Uma onda passa pela rolha e executa, então, um movimento de sobe e desce, conforme mostra a figura. </w:t>
      </w:r>
    </w:p>
    <w:p>
      <w:pPr>
        <w:pStyle w:val="Normal"/>
        <w:spacing w:lineRule="atLeast" w:line="10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zxx" w:eastAsia="zxx"/>
        </w:rPr>
        <w:drawing>
          <wp:inline distT="0" distB="0" distL="0" distR="0">
            <wp:extent cx="2390775" cy="619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O tempo que a rolha leva para ir do ponto mais alto ao ponto mais baixo do seu movimento é de 2 segundos. O período do movimento da rolha é:</w:t>
      </w:r>
    </w:p>
    <w:p>
      <w:pPr>
        <w:pStyle w:val="Normal"/>
        <w:numPr>
          <w:ilvl w:val="0"/>
          <w:numId w:val="25"/>
        </w:numPr>
        <w:spacing w:lineRule="atLeast" w:line="10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0,5 s 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,0 s 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,0 s </w:t>
      </w:r>
    </w:p>
    <w:p>
      <w:pPr>
        <w:pStyle w:val="Normal"/>
        <w:numPr>
          <w:ilvl w:val="0"/>
          <w:numId w:val="25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4,0 s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5. (UFV 95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Uma bóia encontra-se no meio de uma piscina. Uma pessoa provoca ondas na água, tentando deslocar a bóia para a borda. A chegada da bóia à borda da piscina:</w:t>
      </w:r>
    </w:p>
    <w:p>
      <w:pPr>
        <w:pStyle w:val="Normal"/>
        <w:numPr>
          <w:ilvl w:val="0"/>
          <w:numId w:val="26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jamais ocorrerá. 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epende da freqüência da onda 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epende da amplitude da onda 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epende da densidade da água </w:t>
      </w:r>
    </w:p>
    <w:p>
      <w:pPr>
        <w:pStyle w:val="Normal"/>
        <w:numPr>
          <w:ilvl w:val="0"/>
          <w:numId w:val="26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epende da razão freqüência/amplitude da onda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6. (UNIPAC 97/II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Um garoto arremessa uma pedra nas águas de um lago tranqüilo e observa que foram geradas ondas circulares. Conclui, acertadamente que:</w:t>
      </w:r>
    </w:p>
    <w:p>
      <w:pPr>
        <w:pStyle w:val="Normal"/>
        <w:numPr>
          <w:ilvl w:val="0"/>
          <w:numId w:val="27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ondas transportam matéria </w:t>
      </w:r>
    </w:p>
    <w:p>
      <w:pPr>
        <w:pStyle w:val="Normal"/>
        <w:numPr>
          <w:ilvl w:val="0"/>
          <w:numId w:val="27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ondas transportam energia. </w:t>
      </w:r>
    </w:p>
    <w:p>
      <w:pPr>
        <w:pStyle w:val="Normal"/>
        <w:numPr>
          <w:ilvl w:val="0"/>
          <w:numId w:val="27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velocidade de propagação das ondas independe da direção </w:t>
      </w:r>
    </w:p>
    <w:p>
      <w:pPr>
        <w:pStyle w:val="Normal"/>
        <w:numPr>
          <w:ilvl w:val="0"/>
          <w:numId w:val="27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velocidade de propagação das ondas depende da profundidade do lago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7. (FUNREI 98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Sabendo-se que o comprimento de uma determinada radiação luminosa que está se propagando em um certo meio transparente tem um valor de l = 4,238x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 xml:space="preserve">-7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m e que a freqüência da radiação tem um valor de f = 6,52x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 xml:space="preserve">14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Hz, é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CORRETO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afirmar que a velocidade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com a qual a radiação está se propagando no meio considerado tem o valor</w:t>
      </w:r>
    </w:p>
    <w:p>
      <w:pPr>
        <w:pStyle w:val="Normal"/>
        <w:numPr>
          <w:ilvl w:val="0"/>
          <w:numId w:val="28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2,763176 x 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m/s 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2,763 x 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m/s 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2,76 x 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m/s </w:t>
      </w:r>
    </w:p>
    <w:p>
      <w:pPr>
        <w:pStyle w:val="Normal"/>
        <w:numPr>
          <w:ilvl w:val="0"/>
          <w:numId w:val="28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2,8 x 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m/s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8. (UFOP 91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a onda senoidal propaga-se ao longo de uma corda. O intervalo de tempo mínimo para que um ponto qualquer da mesma passe da posição de deslocamento máximo à posição de deslocamento nulo é 0,25s. Sabendo-se que a velocidade de propagação da onda é de 100m/s, determine:</w:t>
      </w:r>
    </w:p>
    <w:p>
      <w:pPr>
        <w:pStyle w:val="Normal"/>
        <w:numPr>
          <w:ilvl w:val="0"/>
          <w:numId w:val="29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freqüência e o período da onda. </w:t>
      </w:r>
    </w:p>
    <w:p>
      <w:pPr>
        <w:pStyle w:val="Normal"/>
        <w:numPr>
          <w:ilvl w:val="0"/>
          <w:numId w:val="29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comprimento de onda l da onda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9. (PUC RS 99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Se numa corda, a distância entre dois vales consecutivos é 30 cm e a freqüência é 6,0 Hz, a velocidade de propagação da onda na corda é</w:t>
      </w:r>
    </w:p>
    <w:p>
      <w:pPr>
        <w:pStyle w:val="Normal"/>
        <w:numPr>
          <w:ilvl w:val="0"/>
          <w:numId w:val="30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0,6 m/s 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,0 m/s 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,2 m/s 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,0 m/s </w:t>
      </w:r>
    </w:p>
    <w:p>
      <w:pPr>
        <w:pStyle w:val="Normal"/>
        <w:numPr>
          <w:ilvl w:val="0"/>
          <w:numId w:val="30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3,6 m/s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0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 Para ondas que têm a mesma velocidade de propagação em um dado meio, são inversamente proporcionais :</w:t>
      </w:r>
    </w:p>
    <w:p>
      <w:pPr>
        <w:pStyle w:val="Normal"/>
        <w:numPr>
          <w:ilvl w:val="0"/>
          <w:numId w:val="31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ua intensidade e sua amplitude. </w:t>
      </w:r>
    </w:p>
    <w:p>
      <w:pPr>
        <w:pStyle w:val="Normal"/>
        <w:numPr>
          <w:ilvl w:val="0"/>
          <w:numId w:val="31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eu período e seu comprimento de onda. </w:t>
      </w:r>
    </w:p>
    <w:p>
      <w:pPr>
        <w:pStyle w:val="Normal"/>
        <w:numPr>
          <w:ilvl w:val="0"/>
          <w:numId w:val="31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ua freqüência e seu comprimento de onda. </w:t>
      </w:r>
    </w:p>
    <w:p>
      <w:pPr>
        <w:pStyle w:val="Normal"/>
        <w:numPr>
          <w:ilvl w:val="0"/>
          <w:numId w:val="31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eu período e sua amplitude. </w:t>
      </w:r>
    </w:p>
    <w:p>
      <w:pPr>
        <w:pStyle w:val="Normal"/>
        <w:numPr>
          <w:ilvl w:val="0"/>
          <w:numId w:val="31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ua freqüência e sua amplitude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1. (PUC MG 2000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) Escolha a opção que contenha radiações que NÃO SEJAM de natureza eletromagnética.</w:t>
      </w:r>
    </w:p>
    <w:p>
      <w:pPr>
        <w:pStyle w:val="Normal"/>
        <w:numPr>
          <w:ilvl w:val="0"/>
          <w:numId w:val="32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raios gama e raios alfa. 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raios beta e raios X. 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raios X e raios gama. 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raios alfa e raios beta. </w:t>
      </w:r>
    </w:p>
    <w:p>
      <w:pPr>
        <w:pStyle w:val="Normal"/>
        <w:numPr>
          <w:ilvl w:val="0"/>
          <w:numId w:val="32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raios beta e raios gama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2.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(PUC MG 99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nalise as afirmativa a seguir: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I. O fenômeno pelo qual uma onda não forma uma sombra com limites precisos, quando contorna uma barreira que a bloqueia parcialmente, é chamado de difração.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II. As ondas sonoras são exemplos de ondas longitudinais, e as ondas eletromagnéticas são exemplos de ondas transversais.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III. Uma onda de freqüência 50 Hz e comprimento de onda 20 cm está se movendo à velocidade de 10 m/s.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Marque a opção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CORRETA </w:t>
      </w:r>
    </w:p>
    <w:p>
      <w:pPr>
        <w:pStyle w:val="Normal"/>
        <w:numPr>
          <w:ilvl w:val="0"/>
          <w:numId w:val="33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e apenas as afirmativas I e II forem falsas </w:t>
      </w:r>
    </w:p>
    <w:p>
      <w:pPr>
        <w:pStyle w:val="Normal"/>
        <w:numPr>
          <w:ilvl w:val="0"/>
          <w:numId w:val="33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e apenas as afirmativas II e III forem falsas </w:t>
      </w:r>
    </w:p>
    <w:p>
      <w:pPr>
        <w:pStyle w:val="Normal"/>
        <w:numPr>
          <w:ilvl w:val="0"/>
          <w:numId w:val="33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e apenas as afirmativas I e III forem falsas </w:t>
      </w:r>
    </w:p>
    <w:p>
      <w:pPr>
        <w:pStyle w:val="Normal"/>
        <w:numPr>
          <w:ilvl w:val="0"/>
          <w:numId w:val="33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e todas forem verdadeiras </w:t>
      </w:r>
    </w:p>
    <w:p>
      <w:pPr>
        <w:pStyle w:val="Normal"/>
        <w:numPr>
          <w:ilvl w:val="0"/>
          <w:numId w:val="33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e todas forem falsas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3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(PUC MG 99) </w:t>
      </w:r>
      <w:r>
        <w:rPr/>
        <w:t>Em Belo Horizonte há três emissoras de rádio, que estão listadas abaixo, juntamente com as freqüências de suas ondas portadoras, que são de natureza eletromagnética:</w:t>
      </w:r>
    </w:p>
    <w:tbl>
      <w:tblPr>
        <w:tblW w:w="4145" w:type="dxa"/>
        <w:jc w:val="left"/>
        <w:tblInd w:w="-1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3"/>
        <w:gridCol w:w="2242"/>
      </w:tblGrid>
      <w:tr>
        <w:trPr>
          <w:trHeight w:val="285" w:hRule="atLeast"/>
        </w:trPr>
        <w:tc>
          <w:tcPr>
            <w:tcW w:w="19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 xml:space="preserve">Emissora </w:t>
            </w:r>
          </w:p>
        </w:tc>
        <w:tc>
          <w:tcPr>
            <w:tcW w:w="2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Freqüência (kHz)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 xml:space="preserve">Rádio América </w:t>
            </w:r>
          </w:p>
        </w:tc>
        <w:tc>
          <w:tcPr>
            <w:tcW w:w="2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 xml:space="preserve">Rádio Atalaia </w:t>
            </w:r>
          </w:p>
        </w:tc>
        <w:tc>
          <w:tcPr>
            <w:tcW w:w="2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 xml:space="preserve">Rádio Itatiaia </w:t>
            </w:r>
          </w:p>
        </w:tc>
        <w:tc>
          <w:tcPr>
            <w:tcW w:w="2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610</w:t>
            </w:r>
          </w:p>
        </w:tc>
      </w:tr>
    </w:tbl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(Dado: velocidade da luz = c = 3,0 x 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m/s)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ssinale a alternativa que contém os comprimentos de onda dessas ondas portadoras, NA MESMA ORDEM em que foram apresentadas (América,Atalaia e Itatiaia):</w:t>
      </w:r>
    </w:p>
    <w:p>
      <w:pPr>
        <w:pStyle w:val="Normal"/>
        <w:numPr>
          <w:ilvl w:val="0"/>
          <w:numId w:val="34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316 metros, 400 metros e 492 metros. </w:t>
      </w:r>
    </w:p>
    <w:p>
      <w:pPr>
        <w:pStyle w:val="Normal"/>
        <w:numPr>
          <w:ilvl w:val="0"/>
          <w:numId w:val="34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316 metros, 492 metros e 316 metros. </w:t>
      </w:r>
    </w:p>
    <w:p>
      <w:pPr>
        <w:pStyle w:val="Normal"/>
        <w:numPr>
          <w:ilvl w:val="0"/>
          <w:numId w:val="34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492 metros, 316 metros e 400 metros. </w:t>
      </w:r>
    </w:p>
    <w:p>
      <w:pPr>
        <w:pStyle w:val="Normal"/>
        <w:numPr>
          <w:ilvl w:val="0"/>
          <w:numId w:val="34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400 metros, 316 metros e 492 metros. </w:t>
      </w:r>
    </w:p>
    <w:p>
      <w:pPr>
        <w:pStyle w:val="Normal"/>
        <w:numPr>
          <w:ilvl w:val="0"/>
          <w:numId w:val="34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492 metros, 400 metros e 316 metros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4. (PUC MG 98-2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ser humano normal percebe sons com freqüências variando entre 30 Hz e 20 kHz. Perturbações longitudinais que se propagam através de um meio, semelhantes ao som, mas com freqüências maiores que 20 kHz, são chamadas de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ultra-som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 Na Medicina, o ultra-som de freqüência entre 1,0 x 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Hz e 10 x 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Hz é empregado para examinar a forma e o movimento dos órgãos dentro do corpo. Admitindo que a velocidade de sua propagação nos tecidos do corpo humano é de aproximadamente 1500 m/s, os comprimentos de onda empregados estarão entre os valores de:</w:t>
      </w:r>
    </w:p>
    <w:p>
      <w:pPr>
        <w:pStyle w:val="Normal"/>
        <w:numPr>
          <w:ilvl w:val="0"/>
          <w:numId w:val="35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,5 mm e 15 mm </w:t>
      </w:r>
    </w:p>
    <w:p>
      <w:pPr>
        <w:pStyle w:val="Normal"/>
        <w:numPr>
          <w:ilvl w:val="0"/>
          <w:numId w:val="35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0,15 mm e 1,5 mm </w:t>
      </w:r>
    </w:p>
    <w:p>
      <w:pPr>
        <w:pStyle w:val="Normal"/>
        <w:numPr>
          <w:ilvl w:val="0"/>
          <w:numId w:val="35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5 m m e 150 m m </w:t>
      </w:r>
    </w:p>
    <w:p>
      <w:pPr>
        <w:pStyle w:val="Normal"/>
        <w:numPr>
          <w:ilvl w:val="0"/>
          <w:numId w:val="35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0,67 km e 6,7 km </w:t>
      </w:r>
    </w:p>
    <w:p>
      <w:pPr>
        <w:pStyle w:val="Normal"/>
        <w:numPr>
          <w:ilvl w:val="0"/>
          <w:numId w:val="35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6,7 km e 67 km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5. (PUC MG 98-2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 Uma onda se propaga em uma corda, conforme figura ao lado. Com base nos dados apresentados, conclui-se que a freqüência dessa onda é:</w:t>
      </w:r>
    </w:p>
    <w:p>
      <w:pPr>
        <w:pStyle w:val="Normal"/>
        <w:spacing w:lineRule="atLeast" w:line="10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zxx" w:eastAsia="zxx"/>
        </w:rPr>
        <w:drawing>
          <wp:inline distT="0" distB="0" distL="0" distR="0">
            <wp:extent cx="2409825" cy="1114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 Hz </w:t>
      </w:r>
    </w:p>
    <w:p>
      <w:pPr>
        <w:pStyle w:val="Normal"/>
        <w:numPr>
          <w:ilvl w:val="0"/>
          <w:numId w:val="36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3 Hz </w:t>
      </w:r>
    </w:p>
    <w:p>
      <w:pPr>
        <w:pStyle w:val="Normal"/>
        <w:numPr>
          <w:ilvl w:val="0"/>
          <w:numId w:val="36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6 Hz </w:t>
      </w:r>
    </w:p>
    <w:p>
      <w:pPr>
        <w:pStyle w:val="Normal"/>
        <w:numPr>
          <w:ilvl w:val="0"/>
          <w:numId w:val="36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9 Hz </w:t>
      </w:r>
    </w:p>
    <w:p>
      <w:pPr>
        <w:pStyle w:val="Normal"/>
        <w:numPr>
          <w:ilvl w:val="0"/>
          <w:numId w:val="36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2 Hz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6. (PUC MG 98-2) </w:t>
      </w:r>
      <w:r>
        <w:rPr/>
        <w:t>Um estudante, utilizando equipamentos modernos, mediu o comprimento de onda e a freqüência de cinco ondas eletromagnéticas, denominadas A, B, C, D e E, respectivamente, dentro de um meio desconhecido e escreveu a tabela seguinte:</w:t>
      </w:r>
    </w:p>
    <w:tbl>
      <w:tblPr>
        <w:tblW w:w="7701" w:type="dxa"/>
        <w:jc w:val="left"/>
        <w:tblInd w:w="-1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70"/>
        <w:gridCol w:w="530"/>
        <w:gridCol w:w="530"/>
        <w:gridCol w:w="530"/>
        <w:gridCol w:w="530"/>
        <w:gridCol w:w="611"/>
      </w:tblGrid>
      <w:tr>
        <w:trPr/>
        <w:tc>
          <w:tcPr>
            <w:tcW w:w="4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E</w:t>
            </w:r>
          </w:p>
        </w:tc>
      </w:tr>
      <w:tr>
        <w:trPr/>
        <w:tc>
          <w:tcPr>
            <w:tcW w:w="4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Freqüência (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  <w:lang w:eastAsia="pt-BR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 xml:space="preserve"> Hertz)</w:t>
            </w:r>
          </w:p>
        </w:tc>
        <w:tc>
          <w:tcPr>
            <w:tcW w:w="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0,75</w:t>
            </w:r>
          </w:p>
        </w:tc>
        <w:tc>
          <w:tcPr>
            <w:tcW w:w="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1,00</w:t>
            </w:r>
          </w:p>
        </w:tc>
        <w:tc>
          <w:tcPr>
            <w:tcW w:w="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1,87</w:t>
            </w:r>
          </w:p>
        </w:tc>
        <w:tc>
          <w:tcPr>
            <w:tcW w:w="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2,50</w:t>
            </w:r>
          </w:p>
        </w:tc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5,00</w:t>
            </w:r>
          </w:p>
        </w:tc>
      </w:tr>
      <w:tr>
        <w:trPr/>
        <w:tc>
          <w:tcPr>
            <w:tcW w:w="4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omprimento de onda ( 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  <w:lang w:eastAsia="pt-BR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 xml:space="preserve"> metros)</w:t>
            </w:r>
          </w:p>
        </w:tc>
        <w:tc>
          <w:tcPr>
            <w:tcW w:w="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2,00</w:t>
            </w:r>
          </w:p>
        </w:tc>
        <w:tc>
          <w:tcPr>
            <w:tcW w:w="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1,50</w:t>
            </w:r>
          </w:p>
        </w:tc>
        <w:tc>
          <w:tcPr>
            <w:tcW w:w="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0,80</w:t>
            </w:r>
          </w:p>
        </w:tc>
        <w:tc>
          <w:tcPr>
            <w:tcW w:w="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0,50</w:t>
            </w:r>
          </w:p>
        </w:tc>
        <w:tc>
          <w:tcPr>
            <w:tcW w:w="6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0,30</w:t>
            </w:r>
          </w:p>
        </w:tc>
      </w:tr>
    </w:tbl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Considerando o comportamento de ondas eletromagnéticas e analisando os valores da tabela, uma das medidas contém um erro nos valores medidos. Assinale a opção que corresponde à letra da medida errada.</w:t>
      </w:r>
    </w:p>
    <w:p>
      <w:pPr>
        <w:pStyle w:val="Normal"/>
        <w:numPr>
          <w:ilvl w:val="0"/>
          <w:numId w:val="37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</w:t>
      </w:r>
    </w:p>
    <w:p>
      <w:pPr>
        <w:pStyle w:val="Normal"/>
        <w:numPr>
          <w:ilvl w:val="0"/>
          <w:numId w:val="37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B </w:t>
      </w:r>
    </w:p>
    <w:p>
      <w:pPr>
        <w:pStyle w:val="Normal"/>
        <w:numPr>
          <w:ilvl w:val="0"/>
          <w:numId w:val="37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C </w:t>
      </w:r>
    </w:p>
    <w:p>
      <w:pPr>
        <w:pStyle w:val="Normal"/>
        <w:numPr>
          <w:ilvl w:val="0"/>
          <w:numId w:val="37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 </w:t>
      </w:r>
    </w:p>
    <w:p>
      <w:pPr>
        <w:pStyle w:val="Normal"/>
        <w:numPr>
          <w:ilvl w:val="0"/>
          <w:numId w:val="37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E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7. (UFMG 98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O som é um exemplo de uma onda longitudinal. Uma onda produzida numa corda esticada é um exemplo de uma onda transversal. O que difere ondas mecânicas longitudinais de ondas mecânicas transversais é</w:t>
      </w:r>
    </w:p>
    <w:p>
      <w:pPr>
        <w:pStyle w:val="Normal"/>
        <w:numPr>
          <w:ilvl w:val="0"/>
          <w:numId w:val="38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freqüência. </w:t>
      </w:r>
    </w:p>
    <w:p>
      <w:pPr>
        <w:pStyle w:val="Normal"/>
        <w:numPr>
          <w:ilvl w:val="0"/>
          <w:numId w:val="38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direção de vibração do meio de propagação. </w:t>
      </w:r>
    </w:p>
    <w:p>
      <w:pPr>
        <w:pStyle w:val="Normal"/>
        <w:numPr>
          <w:ilvl w:val="0"/>
          <w:numId w:val="38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comprimento de onda. </w:t>
      </w:r>
    </w:p>
    <w:p>
      <w:pPr>
        <w:pStyle w:val="Normal"/>
        <w:numPr>
          <w:ilvl w:val="0"/>
          <w:numId w:val="38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direção de propagação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8. (UFMG 99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o vibrar, um diapasão produz uma onda sonora, que corresponde a uma certa nota musical. Essa onda provoca deslocamentos periódicos nas moléculas de ar a partir de suas posições de equilíbrio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gráfico mostra o deslocamento médio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d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das moléculas, em nm (10 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 xml:space="preserve">-9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m), em função do tempo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, em ms (10 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-3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s). </w:t>
      </w:r>
    </w:p>
    <w:p>
      <w:pPr>
        <w:pStyle w:val="Normal"/>
        <w:spacing w:lineRule="atLeast" w:line="10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zxx" w:eastAsia="zxx"/>
        </w:rPr>
        <w:drawing>
          <wp:inline distT="0" distB="0" distL="0" distR="0">
            <wp:extent cx="3037840" cy="1933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sando informações do gráfico,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DETERMINE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o período dessa onda sonora. </w:t>
      </w:r>
    </w:p>
    <w:p>
      <w:pPr>
        <w:pStyle w:val="Normal"/>
        <w:numPr>
          <w:ilvl w:val="0"/>
          <w:numId w:val="39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CALCULE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o comprimento de onda dessa onda sonora propagando-se no ar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9. (UFMG 97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Um menino caminha pela praia arrastando uma vareta. Uma das pontas da vareta encosta na areia e oscila, no sentido transversal à direção do movimento do menino, traçando no chão uma curva na forma de uma onda.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a pessoa observa o menino e percebe que a freqüência de oscilação da ponta da vareta encostada na areia é de 1,2 Hz e que a distância entre dois máximos consecutivos da onda formada na areia é de 0,80 m. A pessoa conclui então que a velocidade do menino é:</w:t>
      </w:r>
    </w:p>
    <w:p>
      <w:pPr>
        <w:pStyle w:val="Normal"/>
        <w:numPr>
          <w:ilvl w:val="0"/>
          <w:numId w:val="40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0,67 m/s. 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0,96 m/s. 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,5 m/s. </w:t>
      </w:r>
    </w:p>
    <w:p>
      <w:pPr>
        <w:pStyle w:val="Normal"/>
        <w:numPr>
          <w:ilvl w:val="0"/>
          <w:numId w:val="40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0,80 m/s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20. (UF RS 2000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ssinale a alternativa que preenche corretamente as lacunas do parágrafo abaixo.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s emissoras de rádio emitem ondas ........... que são sintonizadas pelo radioreceptor. No processo de transmissão, essas ondas devem sofrer modulação. A sigla FM adotada por certas emissoras de rádio significa .......... modulada.</w:t>
      </w:r>
    </w:p>
    <w:p>
      <w:pPr>
        <w:pStyle w:val="Normal"/>
        <w:numPr>
          <w:ilvl w:val="0"/>
          <w:numId w:val="41"/>
        </w:numPr>
        <w:spacing w:lineRule="atLeast" w:line="10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eletromagnéticas - freqüência </w:t>
      </w:r>
    </w:p>
    <w:p>
      <w:pPr>
        <w:pStyle w:val="Normal"/>
        <w:numPr>
          <w:ilvl w:val="0"/>
          <w:numId w:val="41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eletromagnéticas - fase </w:t>
      </w:r>
    </w:p>
    <w:p>
      <w:pPr>
        <w:pStyle w:val="Normal"/>
        <w:numPr>
          <w:ilvl w:val="0"/>
          <w:numId w:val="41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onoras - faixa </w:t>
      </w:r>
    </w:p>
    <w:p>
      <w:pPr>
        <w:pStyle w:val="Normal"/>
        <w:numPr>
          <w:ilvl w:val="0"/>
          <w:numId w:val="41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onoras - fase </w:t>
      </w:r>
    </w:p>
    <w:p>
      <w:pPr>
        <w:pStyle w:val="Normal"/>
        <w:numPr>
          <w:ilvl w:val="0"/>
          <w:numId w:val="41"/>
        </w:numPr>
        <w:spacing w:lineRule="atLeast" w:line="10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onoras - freqüência </w:t>
      </w:r>
    </w:p>
    <w:p>
      <w:pPr>
        <w:pStyle w:val="Normal"/>
        <w:spacing w:lineRule="atLeast" w:line="100" w:before="280" w:after="280"/>
        <w:jc w:val="center"/>
        <w:rPr/>
      </w:pPr>
      <w:r>
        <w:rPr/>
        <w:t>GABARITO</w:t>
      </w:r>
    </w:p>
    <w:tbl>
      <w:tblPr>
        <w:tblW w:w="8780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234"/>
        <w:gridCol w:w="234"/>
        <w:gridCol w:w="234"/>
        <w:gridCol w:w="234"/>
        <w:gridCol w:w="235"/>
        <w:gridCol w:w="235"/>
        <w:gridCol w:w="1746"/>
        <w:gridCol w:w="235"/>
        <w:gridCol w:w="372"/>
        <w:gridCol w:w="372"/>
        <w:gridCol w:w="372"/>
        <w:gridCol w:w="372"/>
        <w:gridCol w:w="372"/>
        <w:gridCol w:w="372"/>
        <w:gridCol w:w="372"/>
        <w:gridCol w:w="372"/>
        <w:gridCol w:w="1253"/>
        <w:gridCol w:w="372"/>
        <w:gridCol w:w="453"/>
      </w:tblGrid>
      <w:tr>
        <w:trPr/>
        <w:tc>
          <w:tcPr>
            <w:tcW w:w="3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</w:t>
            </w:r>
          </w:p>
        </w:tc>
        <w:tc>
          <w:tcPr>
            <w:tcW w:w="2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</w:t>
            </w:r>
          </w:p>
        </w:tc>
        <w:tc>
          <w:tcPr>
            <w:tcW w:w="2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3</w:t>
            </w:r>
          </w:p>
        </w:tc>
        <w:tc>
          <w:tcPr>
            <w:tcW w:w="2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4</w:t>
            </w:r>
          </w:p>
        </w:tc>
        <w:tc>
          <w:tcPr>
            <w:tcW w:w="2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5</w:t>
            </w:r>
          </w:p>
        </w:tc>
        <w:tc>
          <w:tcPr>
            <w:tcW w:w="2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6</w:t>
            </w:r>
          </w:p>
        </w:tc>
        <w:tc>
          <w:tcPr>
            <w:tcW w:w="2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7</w:t>
            </w:r>
          </w:p>
        </w:tc>
        <w:tc>
          <w:tcPr>
            <w:tcW w:w="1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8</w:t>
            </w:r>
          </w:p>
        </w:tc>
        <w:tc>
          <w:tcPr>
            <w:tcW w:w="2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9</w:t>
            </w:r>
          </w:p>
        </w:tc>
        <w:tc>
          <w:tcPr>
            <w:tcW w:w="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0</w:t>
            </w:r>
          </w:p>
        </w:tc>
        <w:tc>
          <w:tcPr>
            <w:tcW w:w="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1</w:t>
            </w:r>
          </w:p>
        </w:tc>
        <w:tc>
          <w:tcPr>
            <w:tcW w:w="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2</w:t>
            </w:r>
          </w:p>
        </w:tc>
        <w:tc>
          <w:tcPr>
            <w:tcW w:w="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3</w:t>
            </w:r>
          </w:p>
        </w:tc>
        <w:tc>
          <w:tcPr>
            <w:tcW w:w="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4</w:t>
            </w:r>
          </w:p>
        </w:tc>
        <w:tc>
          <w:tcPr>
            <w:tcW w:w="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5</w:t>
            </w:r>
          </w:p>
        </w:tc>
        <w:tc>
          <w:tcPr>
            <w:tcW w:w="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6</w:t>
            </w:r>
          </w:p>
        </w:tc>
        <w:tc>
          <w:tcPr>
            <w:tcW w:w="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7</w:t>
            </w:r>
          </w:p>
        </w:tc>
        <w:tc>
          <w:tcPr>
            <w:tcW w:w="1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8</w:t>
            </w:r>
          </w:p>
        </w:tc>
        <w:tc>
          <w:tcPr>
            <w:tcW w:w="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9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0</w:t>
            </w:r>
          </w:p>
        </w:tc>
      </w:tr>
      <w:tr>
        <w:trPr/>
        <w:tc>
          <w:tcPr>
            <w:tcW w:w="3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2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2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2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2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2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2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1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 xml:space="preserve">a) 1,0Hz e 1,0s 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) 100m</w:t>
            </w:r>
          </w:p>
        </w:tc>
        <w:tc>
          <w:tcPr>
            <w:tcW w:w="2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12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) 2x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  <w:lang w:eastAsia="pt-BR"/>
              </w:rPr>
              <w:t>-3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 xml:space="preserve"> s 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)0,68m</w:t>
            </w:r>
          </w:p>
        </w:tc>
        <w:tc>
          <w:tcPr>
            <w:tcW w:w="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</w:tr>
    </w:tbl>
    <w:p>
      <w:pPr>
        <w:pStyle w:val="Normal"/>
        <w:spacing w:lineRule="atLeast" w:line="100" w:before="28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30:12Z</dcterms:created>
  <dc:creator/>
  <dc:description/>
  <dc:language>en-US</dc:language>
  <cp:lastModifiedBy/>
  <cp:revision>0</cp:revision>
  <dc:subject/>
  <dc:title/>
</cp:coreProperties>
</file>